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2/24-01/04</w:t>
      </w:r>
    </w:p>
    <w:p>
      <w:pPr>
        <w:pStyle w:val="Normal"/>
        <w:jc w:val="both"/>
        <w:rPr>
          <w:rFonts w:ascii="Calibri" w:hAnsi="Calibri" w:cs="Calibri"/>
          <w:sz w:val="22"/>
          <w:szCs w:val="22"/>
        </w:rPr>
      </w:pPr>
      <w:r>
        <w:rPr>
          <w:rFonts w:cs="Calibri" w:ascii="Calibri" w:hAnsi="Calibri"/>
          <w:sz w:val="22"/>
          <w:szCs w:val="22"/>
        </w:rPr>
        <w:t>URBROJ: 2182-1-55-01-24-17</w:t>
      </w:r>
    </w:p>
    <w:p>
      <w:pPr>
        <w:pStyle w:val="Normal"/>
        <w:rPr>
          <w:rFonts w:ascii="Calibri" w:hAnsi="Calibri" w:cs="Calibri"/>
          <w:sz w:val="22"/>
          <w:szCs w:val="22"/>
        </w:rPr>
      </w:pPr>
      <w:r>
        <w:rPr>
          <w:rFonts w:cs="Calibri" w:ascii="Calibri" w:hAnsi="Calibri"/>
          <w:sz w:val="22"/>
          <w:szCs w:val="22"/>
        </w:rPr>
        <w:t>Šibenik, 06. prosinca 2024.</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te Rang liste kandidata koji su zadovoljili zadane kriterije (KLASA: 112-02/24-01/04, URBROJ: 2182-1-55-15-24-16 od 06. prosinca 2024. godine), a vezano uz Natječaj za zasnivanje radnog odnosa (KLASA: 112-02/24-01/04, URBROJ: 2182-1-55-01-24-3 od 12. studenog 2024.) zapovjednik Javne vatrogasne postrojbe grada Šibenika donosi sljede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2"/>
          <w:szCs w:val="22"/>
        </w:rPr>
      </w:pPr>
      <w:r>
        <w:rPr>
          <w:rFonts w:cs="Calibri" w:ascii="Calibri" w:hAnsi="Calibri"/>
          <w:b/>
          <w:sz w:val="22"/>
          <w:szCs w:val="22"/>
        </w:rPr>
        <w:t>o odabiru kandidata za radno mjesto vatrogasac/vatrogasac pripravnik</w:t>
      </w:r>
    </w:p>
    <w:p>
      <w:pPr>
        <w:pStyle w:val="Normal"/>
        <w:jc w:val="center"/>
        <w:rPr>
          <w:rFonts w:ascii="Calibri" w:hAnsi="Calibri" w:cs="Calibri"/>
          <w:b/>
          <w:b/>
          <w:sz w:val="22"/>
          <w:szCs w:val="22"/>
        </w:rPr>
      </w:pPr>
      <w:r>
        <w:rPr>
          <w:rFonts w:cs="Calibri" w:ascii="Calibri" w:hAnsi="Calibri"/>
          <w:b/>
          <w:sz w:val="22"/>
          <w:szCs w:val="22"/>
        </w:rPr>
        <w:t>1 (jedan) izvršitelj na neodređeno vrijeme s probnim rokom od 4 (četiri) mjese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ARKO IVAN MRDEŽA, SSS, vatrogasni tehničar, primit će se u službu na neodređeno vrijeme, na radno mjesto vatrogasac u Javnoj vatrogasnoj postrojbi grada Šibenik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Imenovan iz točke 1. ove Odluke posjeduju sve uvjete tražene natječajem, provedenim testiranjem zauzeo je prvu poziciju na Rang listi te se prima u službu uz obvezni probni rad u trajanju od četiri mjesec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 xml:space="preserve">Imenovan iz točke 1. ove Odluke uputiti će se na obavljanje liječničkog pregleda te ukoliko liječnička ustanova izda Uvjerenje o zdravstvenom stanju i psihičkoj sposobnosti s ocjenom „sposoban“, a Ministarstvo pravosuđa RH provjerom utvrdi i posebnim uvjerenjem potvrdi da ne postoje zapreke za zaposlenje po službenoj dužnosti, donijet će se Odluka o prijemu u službu te će se po izvršnosti iste sklopiti ugovor o radu. </w:t>
      </w:r>
    </w:p>
    <w:p>
      <w:pPr>
        <w:pStyle w:val="Normal"/>
        <w:ind w:left="720" w:hanging="0"/>
        <w:jc w:val="both"/>
        <w:rPr/>
      </w:pPr>
      <w:r>
        <w:rPr>
          <w:rFonts w:cs="Calibri" w:ascii="Calibri" w:hAnsi="Calibri"/>
          <w:sz w:val="22"/>
          <w:szCs w:val="22"/>
        </w:rPr>
        <w:t>Ako se za izabrani kandidat utvrdi postojanje zapreke za prijam u radni odnos ili ako ne zadovolji provjeru zdravstvenog stanja i psihičke sposobnosti, izabrati će se prvi sljedeći  kandidati s Rang lis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vna vatrogasna postrojba grada Šibenika raspisala je natječaj za zasnivanje radnog odnosa na neodređeno vrijeme uz probni rok od četiri mjeseca za radno mjesto vatrogasac/vatrogasac pripravnik – 1 (jedan) izvršitelj, koji je objavljen pri HZZ – Područna služba Šibenik, na web stranici Javne vatrogasne postrojbe grada Šibenika www.jvp-sibenik.hr, na oglasnim pločama Grada Šibenika i Javne vatrogasne postrojbe grada Šibenika te je rok za prijavu na isti bio od dana 12. studenog 2024. godine do (uključujući) 20. studenog 2024. godine.</w:t>
      </w:r>
    </w:p>
    <w:p>
      <w:pPr>
        <w:pStyle w:val="Normal"/>
        <w:jc w:val="both"/>
        <w:rPr>
          <w:rFonts w:ascii="Calibri" w:hAnsi="Calibri" w:cs="Calibri"/>
          <w:sz w:val="22"/>
          <w:szCs w:val="22"/>
        </w:rPr>
      </w:pPr>
      <w:r>
        <w:rPr>
          <w:rFonts w:cs="Calibri" w:ascii="Calibri" w:hAnsi="Calibri"/>
          <w:sz w:val="22"/>
          <w:szCs w:val="22"/>
        </w:rPr>
        <w:t>U natječaju je navedeno da kandidati moraju ispunjavati sljedeće uvjete za radno mjesto: da ima državljanstvo Republike Hrvatske, da ima stečenu kvalifikaciju vatrogasnog smjera ili stečenu kvalifikaciju na razinama 4.1. i 4.2. prema HKO-u, da nije kažnjava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i 126./19.), da nije kažnjavan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 da ima posebno zdravstveno stanje i psihičku sposobnost za obavljanje vatrogasne djelatnosti, da ima posebno propisanu razinu tjelesne i motoričke sposobnosti, da je mlađi od 30 godina (kod prvog zaposlenja), da mu nije prestala služba u državnom tijelu ili tijelu jedinice lokalne i područne (regionalne) samouprave radi teške povrede službene dužnosti izvršnom odlukom nadležnog tijela u razdoblju od četiri godine od prestanka službe, odnosno prestanka radnog odnosa (članak 69. i članak 118. st.1. t. 8. Zakona o vatrogastvu). Prednost imaju kandidati koji su obavljali operativne poslove u dobrovoljnim vatrogasnim društvima u trajanju od najmanje dvije godine, kao i ostale prednosti sukladno posebnim propisima koje ih reguliraju.</w:t>
      </w:r>
    </w:p>
    <w:p>
      <w:pPr>
        <w:pStyle w:val="Normal"/>
        <w:jc w:val="both"/>
        <w:rPr/>
      </w:pPr>
      <w:r>
        <w:rPr>
          <w:rFonts w:cs="Calibri" w:ascii="Calibri" w:hAnsi="Calibri"/>
          <w:sz w:val="22"/>
          <w:szCs w:val="22"/>
        </w:rPr>
        <w:t>Odlukom je imenovano povjerenstvo za provedbu postupka izbora kandidata za radno mjesto vatrogasac/vatrogasac pripravnik, Povjerenstvo je uvidom u predanu dokumentaciju utvrdilo kandidate koji ispunjavaju formalne uvjete natječaja. Sukladno Obavijesti u svezi provedbe natječaja za zasnivanje radnog odnosa za radno mjesto vatrogasac/vatrogasac pripravnik u Javnoj vatrogasnoj postrojbi grada Šibenika, objavljenoj uz Natječaj na web stranici Javne vatrogasne postrojbe grada Šibenika www.jvp-sibenik.hr, utvrđeno je da 8 od 11 prijavljenih kandidata ispunjava formalne uvjete natječaja te se smatraju kandidatima u postupku o čemu su i obavješteni objavom Poziva na prethodnu provjeru znanja i sposobnosti (KLASA: 112-02/24-01/04, URBROJ: 2182-1-55-15-24-15 od 29. studenog 2024. godine) na web stranici Javne vatrogasne postrojbe grada Šibenika www.jvp-sibenik.h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iranje kandidata sastojalo se od provjere tjelesnih i motoričkih sposobnosti, provjere za rad na visini i rad s užadima, vatrogasne vježbe te provjere teorijskog znanja, u kojem su se testirale sposobnosti bitne za obavljanje poslova radnog mjesta. Prvog dana testiranja 05. prosinca 2024. godine pisanoj provjeri teorijskog znanja pristupilo je 7 kandidata, a provjeri tjelesnih i motoričkih sposobnosti pristupilo je 7 kandidata. Dana 06. prosinca 2024. godine testiranju je pristupilo 5 kandidata. Za kandidate koji nisu pristupili nekoj od provjera navedenih u Pozivu na prethodnu provjeru znanja i sposobnosti smatra se da su povukli prijavu na natječ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kon provjere znanja i sposobnosti kandidata, na temelju podataka iz dostavljene Rang liste kandidata koji su zadovoljili zadane kriterije, zajedno sa spisom natječajnog postupka, zapovjednik je s kandidatima s Rang liste obavio intervju i izabrao kandidat: Marko Ivan Mrdeža.</w:t>
      </w:r>
    </w:p>
    <w:p>
      <w:pPr>
        <w:pStyle w:val="Normal"/>
        <w:jc w:val="both"/>
        <w:rPr>
          <w:rFonts w:ascii="Calibri" w:hAnsi="Calibri" w:cs="Calibri"/>
          <w:sz w:val="22"/>
          <w:szCs w:val="22"/>
        </w:rPr>
      </w:pPr>
      <w:r>
        <w:rPr>
          <w:rFonts w:cs="Calibri" w:ascii="Calibri" w:hAnsi="Calibri"/>
          <w:sz w:val="22"/>
          <w:szCs w:val="22"/>
        </w:rPr>
        <w:t xml:space="preserve">Za izabrani kandidat prije donošenja odluke o prijemu izvršiti će se provjera nepostojanja zapreka po službenoj dužnosti, odnosno zatražiti će se posebno uvjerenje od Ministarstva pravosuđa RH te također provjera zdravstvene sposobnosti, za što će izabrani kandidat preuzeti Uputnice u Javnoj vatrogasnoj postrojbi grada Šibenika te ukoliko se potvrdi nepostojanje zapreka za prijam i ukoliko se zadovolji provjera zdravstvenog stanja i psihičke sposobnosti, donijet će se odluka o prijemu kandidata navedenih u izreci ove odluk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_Hlk124755064"/>
      <w:bookmarkEnd w:id="0"/>
      <w:r>
        <w:rPr>
          <w:rFonts w:cs="Calibri" w:ascii="Calibri" w:hAnsi="Calibri"/>
          <w:sz w:val="22"/>
          <w:szCs w:val="22"/>
        </w:rPr>
        <w:t>Ako se za nekog od izabranih kandidata utvrdi postojanje zapreke za prijam u radni odnos ili ako ne zadovolje provjeru zdravstvenog stanja i psihičke sposobnosti, izabrati će se prvi sljedeći  kandidati s Rang liste.</w:t>
      </w:r>
    </w:p>
    <w:p>
      <w:pPr>
        <w:pStyle w:val="Normal"/>
        <w:rPr>
          <w:rFonts w:ascii="Calibri" w:hAnsi="Calibri" w:cs="Calibri"/>
          <w:sz w:val="22"/>
          <w:szCs w:val="22"/>
        </w:rPr>
      </w:pPr>
      <w:r>
        <w:rPr>
          <w:rFonts w:cs="Calibri" w:ascii="Calibri" w:hAnsi="Calibri"/>
          <w:sz w:val="22"/>
          <w:szCs w:val="22"/>
        </w:rPr>
      </w:r>
      <w:bookmarkStart w:id="1" w:name="_Hlk124755064"/>
      <w:bookmarkStart w:id="2" w:name="_Hlk124755064"/>
      <w:bookmarkEnd w:id="2"/>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 xml:space="preserve"> </w:t>
      </w:r>
    </w:p>
    <w:p>
      <w:pPr>
        <w:pStyle w:val="Normal"/>
        <w:ind w:left="4956" w:hanging="0"/>
        <w:jc w:val="both"/>
        <w:rPr>
          <w:rFonts w:ascii="Calibri" w:hAnsi="Calibri" w:cs="Calibri"/>
          <w:b/>
          <w:b/>
          <w:bCs/>
          <w:sz w:val="22"/>
          <w:szCs w:val="22"/>
        </w:rPr>
      </w:pPr>
      <w:r>
        <w:rPr>
          <w:rFonts w:cs="Calibri" w:ascii="Calibri" w:hAnsi="Calibri"/>
          <w:b/>
          <w:bCs/>
          <w:sz w:val="22"/>
          <w:szCs w:val="22"/>
        </w:rPr>
        <w:t>JAVNA VATROGASNA POSTROJB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A ŠIBENIK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POVJEDNI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 xml:space="preserve">    Volimir Milošević, dipl.ing.si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 xml:space="preserve">Kandidatima putem internetske stranice Javne vatrogasne postrojbe grada Šibenika </w:t>
      </w:r>
      <w:hyperlink r:id="rId3">
        <w:r>
          <w:rPr>
            <w:rStyle w:val="InternetLink"/>
            <w:rFonts w:cs="Calibri" w:ascii="Calibri" w:hAnsi="Calibri"/>
            <w:i/>
            <w:sz w:val="22"/>
            <w:szCs w:val="22"/>
          </w:rPr>
          <w:t>www.jvp-sibenik.hr</w:t>
        </w:r>
      </w:hyperlink>
      <w:r>
        <w:rPr>
          <w:rFonts w:cs="Calibri" w:ascii="Calibri" w:hAnsi="Calibri"/>
          <w:i/>
          <w:sz w:val="22"/>
          <w:szCs w:val="22"/>
        </w:rPr>
        <w:t xml:space="preserve"> i oglasne ploče Javne vatrogasne postrojbe grada Šibenika</w:t>
      </w:r>
    </w:p>
    <w:p>
      <w:pPr>
        <w:pStyle w:val="Normal"/>
        <w:numPr>
          <w:ilvl w:val="0"/>
          <w:numId w:val="3"/>
        </w:numPr>
        <w:rPr>
          <w:rFonts w:ascii="Calibri" w:hAnsi="Calibri" w:cs="Calibri"/>
          <w:i/>
          <w:i/>
          <w:sz w:val="22"/>
          <w:szCs w:val="22"/>
        </w:rPr>
      </w:pPr>
      <w:r>
        <w:rPr>
          <w:rFonts w:cs="Calibri" w:ascii="Calibri" w:hAnsi="Calibri"/>
          <w:i/>
          <w:sz w:val="22"/>
          <w:szCs w:val="22"/>
        </w:rPr>
        <w:t>Spis natječajnog postupk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7:00Z</dcterms:created>
  <dc:creator>JVP</dc:creator>
  <dc:description/>
  <cp:keywords/>
  <dc:language>en-US</dc:language>
  <cp:lastModifiedBy>Pravna služba JVP Šibenik</cp:lastModifiedBy>
  <cp:lastPrinted>2024-12-06T13:53:00Z</cp:lastPrinted>
  <dcterms:modified xsi:type="dcterms:W3CDTF">2024-12-06T12:53:00Z</dcterms:modified>
  <cp:revision>4</cp:revision>
  <dc:subject/>
  <dc:title>                                </dc:title>
</cp:coreProperties>
</file>