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rFonts w:eastAsia="Times New Roman" w:cs="Calibri"/>
          <w:sz w:val="20"/>
          <w:szCs w:val="20"/>
          <w:lang w:eastAsia="hr-HR"/>
        </w:rPr>
        <w:t>Na temelju članka 26. stavka 1. Zakona o radu („Narodne novine“ broj: 93/14, 127/17, 98/19, 151/22 i 64/23) u skladu sa Zakonom o vatrogastvu („Narodne novine“ broj: 125/19, 114/22 i 155/23), Pravilnikom o klasifikaciji postrojbi i koeficijentima složenosti poslova, te radnih mjesta i mjerila za utvrđivanje radnih mjesta vatrogasaca („Narodne novine“ broj: 85/24), Uredbom o visini dodatka na osnovni koeficijent za radna mjesta profesionalnih vatrogasaca („Narodne novine“ broj: 92/24) te na</w:t>
      </w:r>
      <w:r>
        <w:rPr>
          <w:sz w:val="20"/>
          <w:szCs w:val="20"/>
        </w:rPr>
        <w:t xml:space="preserve"> temelju članka 16. točke 2. Statuta Javne vatrogasne postrojbe grada Šibenika (KLASA: 007-01/23-02/01, URBROJ: 2182-1-55-03-23-1 od 23. lipnja 2023. godine), Vatrogasno vijeće Javne vatrogasne postrojbe grada Šibenika, na sjednici održanoj dana 20. prosinca. godine, donijelo j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 R A V I L N I 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PLAĆAMA I DRUGIM PRIMANJIMA ZAPOSLENIK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AVNE VATROGASNE POSTROJBE GRADA ŠIBENIK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I.</w:t>
        <w:tab/>
        <w:t>OPĆE ODREDB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Ovim se Pravilnikom propisuju osnove i mjerila za obračun plaća, način obračunavanja plaća, slučajevi i uvjeti za isplatu naknada plaća te ostale isplate zaposlenicima Javne vatrogasne postrojbe grada Šibenika (u daljnjem tekstu: Postrojba)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Izrazi koji se koriste u ovom Pravilniku, a imaju rodno značenje, koriste se neutralno i odnose se jednako na muški i ženski rod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 obavljeni rad zaposleniku Postrojbe pripada plaća, a za vrijeme opravdane spriječenosti za rad, zaposleniku pripada naknada plać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Zaposlenik iz stavka 1. ovog članka ima pravo i na druga primanja utvrđena Zakonom, ovim Pravilnikom, drugim propisima ili Ugovorom o rad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3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Plaća zaposlenika sastoji se od osnovne, odnosno ugovorene plaće, dodataka i ostalih primitak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NOVNA PLAĆ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4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Osnovna plaća utvrđuje se na temelju složenosti i uvjeta rada na određenom radnom mjest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Osnovna plaća utvrđena ovim Pravilnikom pripada zaposleniku za puno radno vrijeme (broj sati u određenom mjesecu prema godišnjem kalendaru rada) i redoviti (normalni) radni učinak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5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Osnovna plaća zaposlenika izračunava se na temelju umnoška koeficijenta složenosti radnog mjesta sukladno Pravilniku o klasifikaciji postrojbi i koeficijentima složenosti poslova te radnih mjesta i mjerila za utvrđivanje radnih mjesta vatrogasaca (NN 85/24)  i osnovice određene odlukom Vlade RH za izračun plaće državnih službenika i namještenika. Taj iznos uvećava se za dodatke plaći iz članka 8. ovog Pravilnik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0"/>
          <w:szCs w:val="20"/>
          <w:vertAlign w:val="superscript"/>
        </w:rPr>
        <w:t>(2)</w:t>
      </w:r>
      <w:r>
        <w:rPr>
          <w:rFonts w:cs="Calibri" w:ascii="Calibri" w:hAnsi="Calibri"/>
          <w:color w:val="000000"/>
          <w:sz w:val="20"/>
          <w:szCs w:val="20"/>
        </w:rPr>
        <w:t>Vatrogascu pripravniku može se odrediti 90% od plaće radnog mjesta na koje je primljen za vrijeme pripravničkog stažiranja, a vatrogascu početniku pripada 80% plaće radnog mjesta na koje je primljen i to bez dodataka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6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U prilogu ovog Pravilnika nalazi se tablica radnih mjesta s pripadajućim koeficijentima složenosti radnog mjesta te čini njegov sastavni dio (tablica 1.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7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Normalni uvjeti rada na pojedinom radnom mjestu su uvjeti koje određuje proces i odgovarajuća organizacija rada, uobičajeni za obavljanje konkretnih poslova u pravilu tijekom cijelog radnog vremen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Normalnim učinkom smatra se puno izvršenje norme, odnosno ostvarenje očekivanih – planiranih rezultata rada uobičajenih za obavljanje određenih poslov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DACI NA PLAĆU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8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Osnovna plaća zaposlenika, utvrđena prema ovom Pravilniku i uvećana za dodatke iz stavka 4. ovog članka, povećava se za 0,5% za svaku navršenu godinu radnog staža koji se priznaje u mirovinski staž, a upisan je u radnu knjižicu. </w:t>
      </w:r>
    </w:p>
    <w:p>
      <w:pPr>
        <w:pStyle w:val="Normal"/>
        <w:spacing w:before="0" w:after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Sukladno Uredbi o visini dodataka na osnovni koeficijent za radna mjesta profesionalnih vatrogasaca (NN 92/24) koeficijent se uvećava za: osobno vatrogasno zvanje (tablica 2.) te za rad na poslovima s posebnim uvjetima rada, povećana opasnost za život i zdravlje i odgovornost u sustavu hijerarhije rukovođenja (tablica 3.). Tablice 2. i 3. nalazi se u prilogu ovog Pravilnik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Dodaci na plaću su iznosi za koje se, obično u određenom postotku, povećava plaća za rad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Osnovna plaća zaposlenika uvećati će se za svaki sat rada i to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</w:rPr>
        <w:t>za rad noću</w:t>
        <w:tab/>
        <w:tab/>
        <w:tab/>
        <w:tab/>
        <w:tab/>
        <w:tab/>
        <w:tab/>
        <w:tab/>
        <w:tab/>
        <w:t>- 40%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</w:rPr>
        <w:t>za prekovremeni rad</w:t>
        <w:tab/>
        <w:tab/>
        <w:tab/>
        <w:tab/>
        <w:tab/>
        <w:tab/>
        <w:tab/>
        <w:tab/>
        <w:t>- 50%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</w:rPr>
        <w:t>za rad nedjeljom</w:t>
        <w:tab/>
        <w:tab/>
        <w:tab/>
        <w:tab/>
        <w:tab/>
        <w:tab/>
        <w:tab/>
        <w:tab/>
        <w:tab/>
        <w:t>- 50%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 rad subotom</w:t>
        <w:tab/>
        <w:tab/>
        <w:tab/>
        <w:tab/>
        <w:tab/>
        <w:tab/>
        <w:tab/>
        <w:tab/>
        <w:tab/>
        <w:t>- 25%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 rad u turnusu</w:t>
        <w:tab/>
        <w:tab/>
        <w:tab/>
        <w:tab/>
        <w:tab/>
        <w:tab/>
        <w:tab/>
        <w:tab/>
        <w:tab/>
        <w:t>- 5%</w:t>
      </w:r>
    </w:p>
    <w:p>
      <w:pPr>
        <w:pStyle w:val="Odlomakpopisa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  <w:vertAlign w:val="superscript"/>
        </w:rPr>
        <w:t>(5)</w:t>
      </w:r>
      <w:r>
        <w:rPr>
          <w:sz w:val="20"/>
          <w:szCs w:val="20"/>
        </w:rPr>
        <w:t>Dodaci iz stavka 4. ovog članka međusobno se ne isključuju.</w:t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before="0" w:after="0"/>
        <w:contextualSpacing/>
        <w:rPr/>
      </w:pPr>
      <w:r>
        <w:rPr>
          <w:sz w:val="20"/>
          <w:szCs w:val="20"/>
          <w:vertAlign w:val="superscript"/>
        </w:rPr>
        <w:t>(6)</w:t>
      </w:r>
      <w:r>
        <w:rPr>
          <w:sz w:val="20"/>
          <w:szCs w:val="20"/>
        </w:rPr>
        <w:t>Za rad na dane blagdana i u neradne dane utvrđene zakonom i odlukom osnivača zaposlenik ima pravo na plaću uvećanu za 150%.</w:t>
      </w:r>
    </w:p>
    <w:p>
      <w:pPr>
        <w:pStyle w:val="Odlomakpopisa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  <w:vertAlign w:val="superscript"/>
        </w:rPr>
        <w:t>(7)</w:t>
      </w:r>
      <w:r>
        <w:rPr>
          <w:sz w:val="20"/>
          <w:szCs w:val="20"/>
        </w:rPr>
        <w:t xml:space="preserve">Za vrijeme provedeno u pasivnom dežurstvu (pripravnost za rad), utvrđeno temeljem službene evidencije o satima provedenim na pasivnom dežurstvu, zaposleniku će se isplatiti 10% satnice redovnog rada za svaki sat pasivnog dežurstva. </w:t>
      </w:r>
    </w:p>
    <w:p>
      <w:pPr>
        <w:pStyle w:val="Odlomakpopisa"/>
        <w:spacing w:before="0" w:after="0"/>
        <w:ind w:left="0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8)</w:t>
      </w:r>
      <w:r>
        <w:rPr>
          <w:sz w:val="20"/>
          <w:szCs w:val="20"/>
        </w:rPr>
        <w:t>Prekovremenim radom, kada je rad zaposlenika organiziran u radnom tjednu od ponedjeljka do petka, smatra se svaki sat rada duži od osam sati dnevno, kao i svaki sat rada subotom, nedjeljom ili blagdanom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9)</w:t>
      </w:r>
      <w:r>
        <w:rPr>
          <w:sz w:val="20"/>
          <w:szCs w:val="20"/>
        </w:rPr>
        <w:t>Prekovremenim radom, kada je rad zaposlenika organiziran u  turnusu, smatra se svaki sat rada duži od redovnog mjesečnog fonda radnih sat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0)</w:t>
      </w:r>
      <w:r>
        <w:rPr>
          <w:sz w:val="20"/>
          <w:szCs w:val="20"/>
        </w:rPr>
        <w:t>Redovni mjesečni fond radnih sati su sati koje zaposlenici trebaju raditi u tekućem mjesecu, a dobije se na način da se broj radnih dana u tekućem mjesecu pomnoži s osam sat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1)</w:t>
      </w:r>
      <w:r>
        <w:rPr>
          <w:sz w:val="20"/>
          <w:szCs w:val="20"/>
        </w:rPr>
        <w:t>Umjesto uvećanja osnovne plaće po osnovi prekovremenog rada, zaposlenik može koristiti jedan ili više slobodnih radnih dana prema ostvarenim satima prekovremenog rada u omjeru 1:1,5 (1 sat prekovremenog rada = 1 sat i 30 minuta redovnog sata rada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9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bookmarkStart w:id="0" w:name="_Hlk177044706"/>
      <w:r>
        <w:rPr>
          <w:bCs/>
          <w:sz w:val="20"/>
          <w:szCs w:val="20"/>
          <w:vertAlign w:val="superscript"/>
        </w:rPr>
        <w:t>(1)</w:t>
      </w:r>
      <w:r>
        <w:rPr>
          <w:bCs/>
          <w:sz w:val="20"/>
          <w:szCs w:val="20"/>
        </w:rPr>
        <w:t>Zatečeni zaposlenici koji su do dana stupanja na snagu ovoga Pravilnika stekli pravo na postotno uvećanje koeficijenta složenosti poslova radnog mjesta za radni staž ostvaren u službi ostvaruju pravo na dodatak za radni staž u službi u visini stečenog postotka uvećanja koeficijenta koji je ostvaren do dana stupanja na snagu ovoga Pravilnika, i to z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 20 do 29 godina</w:t>
        <w:tab/>
        <w:tab/>
        <w:tab/>
        <w:tab/>
        <w:tab/>
        <w:tab/>
        <w:tab/>
        <w:t>-4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 30 do 34 godina</w:t>
        <w:tab/>
        <w:tab/>
        <w:tab/>
        <w:tab/>
        <w:tab/>
        <w:tab/>
        <w:tab/>
        <w:t>-8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 35 i više godina</w:t>
        <w:tab/>
        <w:tab/>
        <w:tab/>
        <w:tab/>
        <w:tab/>
        <w:tab/>
        <w:tab/>
        <w:t>-10%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vertAlign w:val="superscript"/>
        </w:rPr>
        <w:t>(2)</w:t>
      </w:r>
      <w:r>
        <w:rPr>
          <w:bCs/>
          <w:sz w:val="20"/>
          <w:szCs w:val="20"/>
        </w:rPr>
        <w:t>Dodatak iz stavka 1. ovoga članka zatečeni zaposlenici zadržavaju do prestanka služb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vertAlign w:val="superscript"/>
        </w:rPr>
        <w:t>(3)</w:t>
      </w:r>
      <w:r>
        <w:rPr>
          <w:bCs/>
          <w:sz w:val="20"/>
          <w:szCs w:val="20"/>
        </w:rPr>
        <w:t>Zaposlenici iz stavka 1. ovoga članka nemaju pravo na daljnje povećanje dodatka za radni staž u službi za navršene godine radnog staža u službi nakon stupanja na snagu ovoga Pravilnik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0"/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0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U slučajevima kada zaposlenik posebno premašuje uobičajene rezultate rada, posjeduje specijalnosti te ih aktivno koristi u unapređenju vatrogasne djelatnosti, kada posebno premašuje uobičajene rezultate rada u smislu postizanja rokova, odnosno ažurnosti u izvršenju poslova, korištenja radnog vremena, smanjenja troškova poslovanja i slično, poslodavac mu može isplatiti posebnu nagradu. Visinu nagrade određuje zapovjednik Postrojb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Nagrada iz stavka 1. ovog članka može se isplatiti u iznosu koji odredi zapovjednik, ne većem od najvećeg utvrđenog neoporezivog iznosa takvog primitka za godinu u kojoj se isplaćuje. Nagrada se isplaćuje na bankovni račun zaposlenika, u utvrđenom iznosu, odjednom ili kao redovni mjesečni dodatak uz redovna mjesečna primanj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11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U slučaju kada zaposlenik po nalogu poslodavca privremeno obavlja poslove drugog privremeno odsutnog zaposlenika, odnosno kada obavlja poslove više složenosti od poslova na koje je raspoređen, u trajanju od sedam do trideset dana, plaća mu se isplaćuje sukladno plaći radnog mjesta za poslove kojeg je obavljao po nalogu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Za obavljanje poslova iz stavka 1. ovog članka, zapovjednik donosi rješenje o plać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  <w:tab/>
        <w:t>NAKNADE PLAĆE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12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 razdoblje kada zaposlenik iz opravdanih razloga utvrđenih Zakonom, drugim propisom ili kolektivnim ugovorom ne radi, ima pravo na naknadu plać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3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 vrijeme korištenja godišnjeg odmora, plaćenog dopusta i odsutnosti s posla u smislu članka 51. Pravilnika o radu Javne vatrogasne postrojbe grada Šibenika, zaposlenik ima pravo na naknadu plaće u visini njegove prosječne mjesečne plaće ostvarene u tri mjeseca koja prethode mjesecu u kojem koristi godišnji odmor ili ostvaruje pravo na plaćeni dopust (uračunavajući sva primanja u novcu i naravi koja predstavljaju naknadu za rad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Pod ostvarenim plaćama u prethodna tri mjeseca smatraju se plaće ostvarene za rad u tri mjeseca koja prethode mjesecu korištenja godišnjeg odmora ili plaćenog dopusta, a u kojima je zaposlenik u cijelosti bio prisutan na radu, odnosno nije ostvario naknadu plać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Naknada plaće za slučajeve iz stavka 1. ovog članka može se obračunati i u visini prosječne mjesečne plaće zaposlenika, ukoliko je takav obračun za njega povoljnij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highlight w:val="yellow"/>
          <w:vertAlign w:val="superscript"/>
        </w:rPr>
        <w:t>(4)</w:t>
      </w:r>
      <w:r>
        <w:rPr>
          <w:sz w:val="20"/>
          <w:szCs w:val="20"/>
        </w:rPr>
        <w:t>Naknada plaće zaposleniku se isplaćuje u pravilu kad i plać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14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poslenik ima pravo, ako Zakonom ili Ugovorom nije drugačije određeno, na naknadu plaće obračunate prema visini prosječne satnice za sate rada, u mjesecu za koji mu pripada naknada, u sljedećim slučajevima: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za dane blagdana i neradnih dana utvrđenih Zakonom i odlukom osnivača,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za vrijeme rada u Radničkom vijeću,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za vrijeme obrazovanja, stručnog obrazovanja ili prekvalifikacije na koju ga uputi poslodavac,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za vrijeme službenog putovanja,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za vrijeme prekida rada do kojeg je došlo bez krivnje zaposlenika, uključujući i prekid rada dok se ne provedu propisane mjere zaštite na radu (ako radnik za to vrijeme nije raspoređen na druge odgovarajuće poslove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15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 dane službenog izostanka s rada radi organiziranog sistematskog pregleda, traženja zaposlenja tijekom otkaznog roka te u drugim slučajevima kada nije drugačije određeno, zaposleniku pripada naknada plaće obračunata prema visini prosječne satnice za sate rada, u mjesecu za koji mu pripada naknad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Naknada plaće za razdoblje službenog izostanka s rada (vojna vježba, javna funkcija i sl.) isplaćuje se iz sredstava poslodavca u skladu s posebnim propisima. Nakon isplate, zahtijeva se povrat isplaćenih sredstava od organa ili organizacije koja je uputila poziv zaposleniku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16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U slučaju bolovanja na teret poslodavca i bolovanja zbog profesionalne bolesti ili ozljede na radu te u drugim slučajevima utvrđenim propisima o zdravstvenoj zaštiti i osiguranju, zaposlenik ima pravo na naknadu plaće koja se utvrđuje sukladno odredbama Zakona o obveznom zdravstvenom osiguranju i Pravilnika o uvjetima i načinu ostvarivanja prava iz obveznog zdravstvenog osiguranja, pri čemu je osnovni obračun naknade plaće na teret poslodavca istovjetan načinu obračuna iz stavka 1.-3., članka 13. ovog Pravilnika, u visini 85% tako utvrđenog bruto iznos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  <w:tab/>
        <w:t>OSTALA MATERIJALNA PRAVA ZAPOSLENIKA</w:t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REGRES ZA KORIŠTENJE GODIŠNJEG ODMORA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17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Zaposleniku pripada pravo na regres za korištenje godišnjeg odmora u iznosu koji odredi Osnivač </w:t>
      </w:r>
      <w:bookmarkStart w:id="1" w:name="_Hlk177044811"/>
      <w:r>
        <w:rPr>
          <w:sz w:val="20"/>
          <w:szCs w:val="20"/>
        </w:rPr>
        <w:t>za službenike i namještenike grada Šibenika</w:t>
      </w:r>
      <w:bookmarkEnd w:id="1"/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Isplata regresa iz članka 1. ovog članka isplatiti će se jednokratno u cijelosti. Iznimno prema odluci Osnivača može se isplatiti u više dijelov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Pravo na regres imaju sve osobe koje su zaposlenici Postrojbe na dan isplate regresa pod uvjetom da su u godini za koju se isplaćuje regres zaposleni u Postrojbi najmanje šest mjesec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Odredbe ovog članka primjenjivati će se pod uvjetom da su za tu namjenu osigurana potrebna sredstva prema odluci, odnosno sporazumu osnivač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5)</w:t>
      </w:r>
      <w:r>
        <w:rPr>
          <w:sz w:val="20"/>
          <w:szCs w:val="20"/>
        </w:rPr>
        <w:t>Zaposleni koji se prvi put zapošljava u Postrojbi, a regres, odnosno dio regresa, mu je isplaćen od strane prethodnog poslodavca za tekuću godinu, ostvaruje pravo na isplatu preostalog dijela regresa do punog iznosa koji je određen za isplatu u Postrojbi, ako je tako primljen regres isplaćen radniku u iznosu manjem od iznosa kojeg isplaćuje Postrojb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OTPREMNINU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18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posleniku kojem poslodavac otkazuje nakon dvije godine neprekidnog rada, osim ako se otkazuje iz razloga uvjetovanih ponašanjem zaposlenika, ima pravo na otpremninu u iznosu koji se određuje s obzirom na dužinu prethodnog neprekidnog trajanja radnog odnosa s poslodavcem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Otpremnina se određuje u iznosu od jedne polovine prosječne mjesečne plaće koju je zaposlenik ostvario u tri mjeseca prije prestanka ugovora o radu, za svaku navršenu godinu rada kod poslodavc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Ukupan iznos otpremnine iz stavka 2. ovog članka ne može biti veći od šest prosječnih mjesečnih plaća koje je radnik ostvario u tri mjeseca prije prestanka ugovora o rad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Odredbe ovog članka primjenjivati će se pod uvjetom da su za tu namjenu osigurana potrebna sredstva.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19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Neoperativnom zaposleniku koji odlazi u mirovinu pripada pravo na otpremninu u visini od tri osnovice za izračun plaće državnih službenika i namještenika, pri čemu utvrđeni iznos predstavlja neto iznos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Na zaposlenike koji ostvaruju pravo na otpremninu zbog odlaska u mirovinu, odnosno prestanka službe zbog potreba službe, primjenjuju se odredbe Zakona o vatrogastv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Otpremnina iz stavka 1. i 2. ovog članka međusobno se isključuj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NOVČANU POMOĆ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20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poslenik, odnosno njegova obitelj, ima pravo na novčanu pomoć u slučaj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mrti zaposlenika koji izgubi život u obavljaju službe, odnosno rada, u visini 3 proračunske osnovice i troškova pogreb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Smrti zaposlenika u visini 2 proračunske osnovice i troškova pogreb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Zaposlenik ima pravo na pomoć u slučaju smrti supružnika, djeteta ili roditelja u visini 1 proračunske osnov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olovanja zaposlenika dužeg od 90 dana u visini 1 proračunske osnovice, jednom godišnj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đenja djeteta u visini 50% jedne proračunske osnov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stanka invalidnosti zaposlenika, malodobnog djeteta ili supružnika, jednokratno, u visini 1 proračunske osnov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Radi nabavke prijekom potrebnih medicinskih pomagala, odnosno pokrića participacije pri liječenju, odnosno kupnji prijeko potrebnih lijekova zaposlenika, djeteta ili supružnika zaposlenika, u visini plaćenog iznosa, a najviše jedne proračunske osnovice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Nastanak invalidnosti zaposlenika, supružnika zaposlenika i malodobnog djeteta utvrđuje se dostavom konačnog rješenja nadležnog tijela, sukladno posebnim propisima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Nastanak invalidnosti malodobnog djeteta utvrđuje se pravomoćnim rješenjem o invalidnosti nadležne službe socijalne skrb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21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Djeci, odnosno zakonskim starateljima djece zaposlenika koji je izgubio život u obavljanju službe, odnosno rada, mjesečno će se isplatiti pomoć, i t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dijete predškolskog uzrasta – 50% prosječne isplaćene neto plaće u gospodarstvu RH u prethodnoj godin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dijete do završenog osmog razreda osnovne škole – 70% prosječno isplaćene neto plaće u gospodarstvu RH u prethodnoj godini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>Za dijete do završene srednje škole, odnosno redovnog studiranja (do završetka jednog fakulteta) – 90% prosječno isplaćene neto plaće u gospodarstvu RH u prethodnoj godini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DNEVNICU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22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poslenik koji je upućen na službeno putovanje ima pravo na punu naknadu prijevoznih troškova, dnevnice i naknadu punog iznosa hotelskog računa za spavanj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Visina dnevnice za službena putovanja u zemlji utvrđuje se u maksimalnom neoporezivom iznosu za takvu vrstu primitka, utvrđenom za godinu u kojoj se obračunava, a za službena putovanja u inozemstvu dnevnica se isplaćuje u visini propisanoj Odlukom o visini dnevnice za službeno putovanje u inozemstvo za korisnike koji se financiraju iz sredstava Državnog proračun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Ukoliko je zaposleniku na službenom putovanju, na teret poslodavca, osiguran jedan obrok (ručak ili večera) iznos dnevnice se umanjuje za 30%, odnosno za 60% ako su osiguranja dva obroka (ručak i večera). Doručak koji je uračunat u cijenu noćenja smatra se troškom noćenja i ne smatra se osiguranom prehranom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Zaposleniku se mora izdati nalog za službeno putovanje prije polaska na putovanje te u istom mora biti naznačeno odobreno prijevozno sredstv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5)</w:t>
      </w:r>
      <w:r>
        <w:rPr>
          <w:sz w:val="20"/>
          <w:szCs w:val="20"/>
        </w:rPr>
        <w:t>Zaposlenik ima pravo na polovicu dnevnice ukoliko službeno putovanje traje između 8 i 12 sati, a ukoliko službeno putovanje traje između 12 i 24 sata ima pravo na punu dnevnicu, temeljem obračuna za svaka 24 sat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TERENSKI DODATAK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23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 vrijeme rada izvan stalnog mjesta u kojem je zaposlen i izvan mjesta njegova prebivališta, zaposlenik ima pravo na dodatak za rad na terenu, ako je na terenu proveo najmanje osam sati bez obzira na to koliko je dana radi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Pod pojmom stalno mjesto rada podrazumijeva se mjesto, odnosno područje u kojem zaposlenik obavlja poslove radnog mjesta na koje je raspoređen, obzirom na opis poslova radnog mjesta.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Terenski dodatak se isplaćuje zaposleniku najkasnije posljednji radni dan u mjesecu, za idući mjesec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Visina terenskog dodatka utvrđuje se u maksimalnom neoporezivom iznosu za takvu vrstu primitka, utvrđenom za godinu u kojoj se obračunav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5)</w:t>
      </w:r>
      <w:r>
        <w:rPr>
          <w:sz w:val="20"/>
          <w:szCs w:val="20"/>
        </w:rPr>
        <w:t>Pored terenskog dodatka zaposlenik ima pravo i na dodatke iz članka 8. ovog Pravilnika za svaki stvarno određeni sat rad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6)</w:t>
      </w:r>
      <w:r>
        <w:rPr>
          <w:sz w:val="20"/>
          <w:szCs w:val="20"/>
        </w:rPr>
        <w:t>Dnevnica i terenski dodatak međusobno se isključuj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NAKNADU ZA ODVOJENI ŽIVOT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24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posleniku pripada naknada za odvojeni život od obitelji, ako zbog mjesta stalnog rada, različitog od prebivališta njegove obitelji, živi odvojeno od obitelj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Pravo iz stavka 1. ovog članka nema zaposlenik koji živi odvojeno od obitelji, ako j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aspoređen u mjesto rada različito od prebivališta njegove obitelji na temelju osobnog zahtjeva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0"/>
          <w:szCs w:val="20"/>
        </w:rPr>
        <w:t>Putem javnog natječaja primljen u službu, odnosno radni odnos, u mjesto rada različito od prebivališta njegove obitelji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aspoređen u mjesto rada različito od prebivališta njegove obitelji temeljem obveze preuzete ugovorom o školovanju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itelj odselila u drugo mjesto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Naknada za odvojeni život od obitelji i terenski dodatak međusobno se isključuju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Naknada za odvojeni život od obitelji i naknada troškova prijevoza od mjesta prebivališta do mjesta rada međusobno se isključuj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5)</w:t>
      </w:r>
      <w:r>
        <w:rPr>
          <w:sz w:val="20"/>
          <w:szCs w:val="20"/>
        </w:rPr>
        <w:t>Visina naknade za odvojeni život od obitelji zaposlenika iznosi najmanje 132,72 EUR, odnosno sukladno Odluci Vlade RH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6)</w:t>
      </w:r>
      <w:r>
        <w:rPr>
          <w:sz w:val="20"/>
          <w:szCs w:val="20"/>
        </w:rPr>
        <w:t xml:space="preserve">Zaposlenik nema pravo na naknadu iz stavka 1. ovog članka za mjesec u kojem nije radio niti jedan dan, neovisno o razlozim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NAKNADU TROŠKOVA PRIJEVOZA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25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1)</w:t>
      </w:r>
      <w:r>
        <w:rPr>
          <w:rFonts w:cs="Calibri" w:ascii="Calibri" w:hAnsi="Calibri"/>
          <w:sz w:val="20"/>
          <w:szCs w:val="20"/>
        </w:rPr>
        <w:t>Zaposleniku se nadoknađuju troškovi mjesnog javnog prijevoza za dolazak na posao i povratak s posla u visini za poslodavca najpovoljnijeg troška javnog prijevoza koji mu omogućuje redoviti dolazak na posao i povratak s posl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2)</w:t>
      </w:r>
      <w:r>
        <w:rPr>
          <w:rFonts w:cs="Calibri" w:ascii="Calibri" w:hAnsi="Calibri"/>
          <w:sz w:val="20"/>
          <w:szCs w:val="20"/>
        </w:rPr>
        <w:t>Ako nije organiziran mjesni javni prijevoz koji omogućava zaposleniku redoviti dolazak na posao i povratak s posla, zaposleniku se nadoknađuju troškovi prijevoza koji se utvrđuju u visini cijene mjesečne karte javnog prijevoza najbližeg mjesta u kojem je taj prijevoz organiziran, odnosno isplaćuje se naknada po prijeđenom kilometru sukladno odredbama ovog članka, ako je to za poslodavca povoljnije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3)</w:t>
      </w:r>
      <w:r>
        <w:rPr>
          <w:rFonts w:cs="Calibri" w:ascii="Calibri" w:hAnsi="Calibri"/>
          <w:sz w:val="20"/>
          <w:szCs w:val="20"/>
        </w:rPr>
        <w:t>Zaposlenik koji ima manje od 2 km od adrese stanovanja do adrese rada, pri čemu uvjetu od 2 km mora udovoljavati svaki smjer zasebno, nema pravo na naknadu troškova mjesnog prijevoza u mjestu stanovanja, odnosno u mjestu rad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4)</w:t>
      </w:r>
      <w:r>
        <w:rPr>
          <w:rFonts w:cs="Calibri" w:ascii="Calibri" w:hAnsi="Calibri"/>
          <w:sz w:val="20"/>
          <w:szCs w:val="20"/>
        </w:rPr>
        <w:t>Zaposleniku se nadoknađuju troškovi međumjesnog prijevoza za dolazak na posao i povratak s posla međumjesnim javnim prijevozom koji omogućava zaposleniku redovit dolazak na posao i povratak s posla u visini stvarnih izdataka prema cijeni mjesečne, odnosno pojedinačne karte, ukoliko je mjesto stanovanja udaljeno do 100 km od mjesta rad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5)</w:t>
      </w:r>
      <w:r>
        <w:rPr>
          <w:rFonts w:cs="Calibri" w:ascii="Calibri" w:hAnsi="Calibri"/>
          <w:sz w:val="20"/>
          <w:szCs w:val="20"/>
        </w:rPr>
        <w:t>Ako nije organiziran međumjesni prijevoz, odnosno ako zaposlenik kojem organizirani međumjesni prijevoz omogućava redovit dolazak na posao i povratak s posla umjesto mjesnog i međumjesnog prijevoza koristi osobni automobil ili drugo prijevozno sredstvo, poslodavac zaposleniku može, ako mu je to povoljnije, isplatiti naknadu u visini od 0,18 EUR po prijeđenom kilometru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6)</w:t>
      </w:r>
      <w:r>
        <w:rPr>
          <w:rFonts w:cs="Calibri" w:ascii="Calibri" w:hAnsi="Calibri"/>
          <w:sz w:val="20"/>
          <w:szCs w:val="20"/>
        </w:rPr>
        <w:t>Ako na istoj relaciji prometuje više prijevoznika, zaposleniku koji stvarno koristi mjesni i međumjesni javni prijevoz nadoknađuju se troškovi prijevoza na posao i s posla međumjesnim odnosno mjesnim javnim prijevozom u visini stvarnih izdataka prema cijeni godišnje, odnosno mjesečne karte onog prijevoznika koji je najpovoljniji za poslodavca, pod uvjetom da vozni red tog prijevoznika omogućuje redovit dolazak na posao i povratak s posl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7)</w:t>
      </w:r>
      <w:r>
        <w:rPr>
          <w:rFonts w:cs="Calibri" w:ascii="Calibri" w:hAnsi="Calibri"/>
          <w:sz w:val="20"/>
          <w:szCs w:val="20"/>
        </w:rPr>
        <w:t>Ako zaposlenik iz stavka 1. i 4. ovoga članka mora sa stanice međumjesnog javnog prijevoza koristiti i mjesni prijevoz, stvarni izdaci utvrđuju se u visini zbroja troškova mjesnog i međumjesnog javnog prijevoza sukladno odredbama ovoga članka, osim u slučaju kada mjesni javni prijevoz obuhvaća i međumjesni prijevoz (tzv. prijevozne zone)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(8)</w:t>
      </w:r>
      <w:r>
        <w:rPr>
          <w:rFonts w:cs="Calibri" w:ascii="Calibri" w:hAnsi="Calibri"/>
          <w:sz w:val="20"/>
          <w:szCs w:val="20"/>
        </w:rPr>
        <w:t>Zaposlenik iz stavka 5. ovoga članka koji naknadu troška prijevoza ostvaruje predajom ispunjenog i potpisanog formulara na kojem evidentira stvarne dolaske na posao osobnim automobilom i drugim prijevoznim sredstvom te prijeđene kilometre za dolazak na posao i povratak s posla u prošlom mjesecu, dužan je predati formular iz stavka 17. ovog članka do 5. dana u sljedećem mjesecu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(9)</w:t>
      </w:r>
      <w:r>
        <w:rPr>
          <w:rFonts w:cs="Calibri" w:ascii="Calibri" w:hAnsi="Calibri"/>
          <w:sz w:val="20"/>
          <w:szCs w:val="20"/>
        </w:rPr>
        <w:t>Udaljenost se u smislu ovoga članka utvrđuje na temelju kartografske podloge Google Maps putem stranice https://www.google.com/maps i to kao najkraća automobilska ruta sa suvremenim kolničkim zastorom (asfaltom), a u slučaju računanja udaljenosti iz stavka 1. ovoga članka, kao pješačka ruta sa suvremenom pješačkom stazom koja omogućava sigurno kretanje pješak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(10)</w:t>
      </w:r>
      <w:r>
        <w:rPr>
          <w:rFonts w:cs="Calibri" w:ascii="Calibri" w:hAnsi="Calibri"/>
          <w:sz w:val="20"/>
          <w:szCs w:val="20"/>
        </w:rPr>
        <w:t>Postrojba će prilikom zasnivanja radnog odnosa za svakog zaposlenika utvrditi udaljenost između adrese stanovanja i adrese rada te će, sukladno utvrđenim rezultatima, obračunavati trošak prijevoza na posao i s posl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11)</w:t>
      </w:r>
      <w:r>
        <w:rPr>
          <w:rFonts w:cs="Calibri" w:ascii="Calibri" w:hAnsi="Calibri"/>
          <w:sz w:val="20"/>
          <w:szCs w:val="20"/>
        </w:rPr>
        <w:t>Ukoliko dođe do promjene prebivališta, odnosno boravišta, radnik bez odgode mora obavijestiti Postrojbu te priložiti valjane potvrde, pri čemu je poslodavac dužan utvrditi novu udaljenost između adrese stanovanja i adrese rada te sukladno utvrđenim rezultatima, od datuma promjene, obračunavati trošak prijevoza na posao i s posl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12)</w:t>
      </w:r>
      <w:r>
        <w:rPr>
          <w:rFonts w:cs="Calibri" w:ascii="Calibri" w:hAnsi="Calibri"/>
          <w:sz w:val="20"/>
          <w:szCs w:val="20"/>
        </w:rPr>
        <w:t>Ukoliko se zbog radova na dionicama prometnice kojima zaposlenici prometuju pri dolasku, odnosno odlasku s posla, obustavlja prometovanje u vremenskom razdoblju dužem od 30 dana, Postrojba je dužna utvrditi novu najbližu udaljenost od adrese stanovanja do adrese rada te je primjenjivati do otvaranja prometnice za promet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13)</w:t>
      </w:r>
      <w:r>
        <w:rPr>
          <w:rFonts w:cs="Calibri" w:ascii="Calibri" w:hAnsi="Calibri"/>
          <w:sz w:val="20"/>
          <w:szCs w:val="20"/>
        </w:rPr>
        <w:t>Iznimno od stavka 1. – 11. ovoga članka, naknada troškova mjesnog i međumjesnog prijevoza za dolazak na posao i povratak s posla neće se isplatiti za dane godišnjeg odmora, rodiljnog dopusta, privremene spriječenosti za rad i za druge dane kada zaposlenik više od dva dana uzastopce nije u obvezi dolaska na posao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14)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Na zaposlenike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koji imaju tjelesno oštećenje od 100%, odnosno tjelesno oštećenje donjih ekstremiteta od najmanje 60%, a koje je utvrđeno rješenjem nadležnog tijela, ne primjenjuje se ograničenje iz stavka 3. ovoga člank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(15)</w:t>
      </w:r>
      <w:r>
        <w:rPr>
          <w:rFonts w:cs="Calibri" w:ascii="Calibri" w:hAnsi="Calibri"/>
          <w:sz w:val="20"/>
          <w:szCs w:val="20"/>
        </w:rPr>
        <w:t>Redoviti dolazak na posao i povratak s posla osigurava onaj javni prijevoznik kod kojeg je vozni red organiziran na način da vrijeme čekanja od dolaska u mjesto rada do početka radnog vremena zaposlenika te vrijeme čekanja od završetak radnog vremena do polaska redovite linije prema mjestu stanovanja zaposlenika ne prelazi 45 minuta, u slučaju potrebe za presjedanjem vrijeme čekanja između dvije linije javnog prijevoza ne smije biti duže od 30 minut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(16)</w:t>
      </w:r>
      <w:r>
        <w:rPr>
          <w:rFonts w:cs="Calibri" w:ascii="Calibri" w:hAnsi="Calibri"/>
          <w:sz w:val="20"/>
          <w:szCs w:val="20"/>
        </w:rPr>
        <w:t>Naknada troškova prijevoza isplaćuje se najkasnije do 15. dana u mjesecu za prethodni mjesec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(17)</w:t>
      </w:r>
      <w:r>
        <w:rPr>
          <w:rFonts w:cs="Calibri" w:ascii="Calibri" w:hAnsi="Calibri"/>
          <w:sz w:val="20"/>
          <w:szCs w:val="20"/>
        </w:rPr>
        <w:t>Formular evidencije dolazaka i odlazaka na posao iz st. 8. ovog članka poslodavac je obvezan dostaviti zaposlenicima najkasnije do kraja mjeseca za evidenciju u sljedećem mjesecu. Vatrogasci zapovjednici smjena, vatrogasci voditelji smjena i zamjenik zapovjednika javne vatrogasne postrojbe zaduženi su za kontrolu točnosti evidencije i stvarnih dolazaka na posao i odlazaka s posla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NAKNADU ZA KORIŠTENJE PRIVATNOG AUTOMOBILA U SLUŽBENE SVRHE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6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Ako poslodavac zaposleniku odobri korištenje privatnog automobila u službene svrhe, nadoknaditi će mu se troškovi u visini 0,50 EUR po prijeđenom kilometr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JUBILARNU NAGRADU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7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posleniku pripada pravo na isplatu jubilarne nagrade za neprekidnu službu, odnosno rad u državnim tijelima i jedinicama lokalne i područne (regionalne) samouprave kada navrše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5 godina</w:t>
        <w:tab/>
        <w:tab/>
        <w:t>- u visini 1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 godina</w:t>
        <w:tab/>
        <w:t>- u visini 1,25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5 godina</w:t>
        <w:tab/>
        <w:t>- u visini 1,5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 godina</w:t>
        <w:tab/>
        <w:t>- u visini 1,75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25 godina</w:t>
        <w:tab/>
        <w:t>- u visini 2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30 godina</w:t>
        <w:tab/>
        <w:t>- u visini 2,5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35 godina</w:t>
        <w:tab/>
        <w:t>- u visini 3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40 godina</w:t>
        <w:tab/>
        <w:t>- u visini 4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45 godina</w:t>
        <w:tab/>
        <w:t>- u visini 5,00 osnovica iz stavka 2. ovog članka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Osnovica za jubilarnu nagradu iznosi </w:t>
      </w:r>
      <w:bookmarkStart w:id="2" w:name="_Hlk177044903"/>
      <w:r>
        <w:rPr>
          <w:sz w:val="20"/>
          <w:szCs w:val="20"/>
        </w:rPr>
        <w:t>240,00 EUR neto</w:t>
      </w:r>
      <w:bookmarkEnd w:id="2"/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Jubilarna nagrada isplaćuje se prvog narednog mjeseca od mjeseca u kojem je zaposlenik ostvario pravo na jubilarnu nagrad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BOŽIĆNICU I USKRNICU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8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Zaposleniku pripada godišnja nagrada za božićne i/ili uskršnje blagdane ukoliko odluku o isplati prigodnih nagrada donese Osnivač </w:t>
      </w:r>
      <w:bookmarkStart w:id="3" w:name="_Hlk177044930"/>
      <w:r>
        <w:rPr>
          <w:sz w:val="20"/>
          <w:szCs w:val="20"/>
        </w:rPr>
        <w:t>za službenike i namještenike grada Šibenika</w:t>
      </w:r>
      <w:bookmarkEnd w:id="3"/>
      <w:r>
        <w:rPr>
          <w:sz w:val="20"/>
          <w:szCs w:val="20"/>
        </w:rPr>
        <w:t>. Iznos božićnice i/ili ovisi o Odluci, odnosno sporazumu osnivača za službenike i namještenike grada Šibenik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Nagrada za božićne blagdane radniku će biti isplaćena najkasnije do 31. prosinca tekuće godi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Nagrada za uskršnje blagdane radniku će biti isplaćena najkasnije do 30. lipnja tekuće godi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ZAPOSLENIKOVA DJETETA NA DAR PRIGODOM DANA SV. NIKOLE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29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Svakom zaposleniku roditelju djeteta mlađeg od 15 godina i koje je navršilo 15 godina u tekućoj godini u kojoj se isplaćuje dar, pripada pravo na dar u prigodi dana Sv. Nikole, a isplata ovisi o odluci osnivača. Iznos dara ovisi o odluci, odnosno sporazumu osnivača za službenike i namještenike grada Šibenik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NOVČANU PAUŠALNU NAKNADU ZA PODMIRIVANJE TROŠKOVA PREHRAN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Članak 30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Svakom zaposleniku pripada pravo na novčanu paušalnu naknadu za podmirivanje troškova prehrane najviše do iznosa neoporezivog primitka propisanog Pravilnikom o porezu na dohodak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Odluku o mjesečnom iznosu naknade iz stavka 1. ovoga članka donosi zapovjednik svake godine, ovisno o osiguranim sredstvima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Novčana paušalna naknada za podmirivanje troškova prehrane zaposlenika isplaćuje se najkasnije do 15. dana u mjesecu za tekući mjesec, osim za prvi mjesec stupanja na rad zaposlenika, kad se isplaćuje najkasnije do 15. dana u mjesecu za prethodni mjesec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Zaposlenik ostvaruje pravo iz stavka 1. ovog članka ukoliko je zaposlen u Postrojbi više od 15 (petnaest) dana unutar jednog mjeseca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NAKNADU ZA IZUM I TEHNIČKO UNAPREĐENJE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31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posleniku pripada naknada za izum i tehničko unapređenj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Način utvrđivanja prava iz stavka 1. ovog članka utvrđuje se posebnim ugovorom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  <w:tab/>
        <w:t>ROKOVI ZA ISPLATU PLAĆA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32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Plaća i naknada plaće za prethodni mjesec isplaćuje se najkasnije do petnaestog dana u idućem mjesec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Poslodavac će, najkasnije u roku od tri dana od dana isplate plaće, naknade plaće ili otpremnine, zaposleniku dostaviti obračun iz kojeg je vidljivo kako su ti iznosi utvrđen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Naknade plaća isplaćuju se zajedno s plaćom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33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Kod obračuna i isplate plaće poslodavac obračunava, obustavlja i uplaćuje od plaće zaposlenika, a na njegov zahtjev, odgovarajuće iznose i doznačava ih vjerovnicima, odnosno osobama naznačenim u zahtjevu, odluci ili administrativnoj zabrani, u skladu s Ovršnim zakonom koji je na snazi u trenutku obračuna plać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V.</w:t>
        <w:tab/>
        <w:t>PRIJELAZNE I ZAVRŠNE ODREDB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34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</w:t>
      </w:r>
      <w:bookmarkStart w:id="4" w:name="_Hlk177045004"/>
      <w:r>
        <w:rPr>
          <w:sz w:val="20"/>
          <w:szCs w:val="20"/>
        </w:rPr>
        <w:t>Nakon prethodno pribavljene suglasnosti Osnivača, ovaj Pravilnik se objavljuje na oglasnoj ploči Postrojbe te stupa na snagu osmog dana od dana objave</w:t>
      </w:r>
      <w:bookmarkEnd w:id="4"/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Izmjene i dopune ovog Pravilnika vrše se na način i po postupku za njegovo donošenj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35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Stupanjem na snagu ovog Pravilnika prestaje važiti Pravilnik o plaćama i drugim primanjima zaposlenika (KLASA: 007-02/24-01/03, URBROJ: 2182-1-55-03-24-1 od 18. rujna 2024. godine)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JAVNA VATROGASNA POSTROJBA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GRADA ŠIBENIK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</w:t>
        <w:tab/>
        <w:t xml:space="preserve">          VATROGASNO VIJEĆ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</w:t>
        <w:tab/>
        <w:t>PREDSJEDNIK</w:t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Tomislav Banovac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LASA: 007-02/24-01/05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RBROJ: 2182-1-55-03-24-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 Šibeniku20. prosinca 2024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vaj Pravilnik je objavljen dana 20. prosinca 2024. godine na oglasnoj ploči Javne vatrogasne postrojbe grada Šibenika i stupio je na snagu dana 20. prosinca 2024. godi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bookmarkStart w:id="5" w:name="_Hlk162000878"/>
      <w:bookmarkEnd w:id="5"/>
      <w:r>
        <w:rPr>
          <w:b/>
          <w:sz w:val="20"/>
          <w:szCs w:val="20"/>
        </w:rPr>
        <w:t>JAVNA VATROGASNA POSTROJB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GRADA ŠIBENIK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</w:t>
        <w:tab/>
        <w:t xml:space="preserve">          VATROGASNO VIJEĆ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</w:t>
        <w:tab/>
        <w:t>PREDSJEDNIK</w:t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Tomislav Banovac</w:t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Tablica 1. 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10"/>
        <w:gridCol w:w="2478"/>
        <w:gridCol w:w="1239"/>
        <w:gridCol w:w="1312"/>
        <w:gridCol w:w="1976"/>
      </w:tblGrid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BR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RADNOG MJESTA ZAPOSLENIK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RADNOG MJEST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A SPREMA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IZVRŠITELJA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NOVNI KOEFICIJENT SLOŽENOSTI RADNOG MJES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Zapovjednik javne vatrogasne postrojbe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2,5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Zamjenik zapovjednika javne vatrogasne postrojbe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moćnik zapovjednika za opremu i tehniku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moćnik zapovjednika za preventivne poslove i poslove zaštite na radu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00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stručne službe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00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vrsta</w:t>
            </w:r>
          </w:p>
        </w:tc>
        <w:tc>
          <w:tcPr>
            <w:tcW w:w="2478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Š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00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ručni savjetnik za knjigovodstvo i proračun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00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vrsta</w:t>
            </w:r>
          </w:p>
        </w:tc>
        <w:tc>
          <w:tcPr>
            <w:tcW w:w="2478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Š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00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vrst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radnik za opće i zajedničke poslove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Š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0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e smjene I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Š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e smjene II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og operativnog dežurstv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Š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0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og operativnog dežurstv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4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 operativni dežurni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5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og odjeljenj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6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e grupe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4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7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e grupe – vozač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8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Stariji vatrogasac vozač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9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 vozač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0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riji vatrogasac specijalist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1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 specijalist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6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2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3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 vozač - voditelj servisa za vatrogasnu opremu i tehniku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,3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4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 vozač - voditelj servisa za održavanje dišnih aparat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,350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.</w:t>
            </w:r>
          </w:p>
        </w:tc>
        <w:tc>
          <w:tcPr>
            <w:tcW w:w="2210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remačic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00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0</w:t>
            </w:r>
          </w:p>
        </w:tc>
      </w:tr>
      <w:tr>
        <w:trPr>
          <w:trHeight w:val="737" w:hRule="atLeast"/>
        </w:trPr>
        <w:tc>
          <w:tcPr>
            <w:tcW w:w="334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KUPNO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ablica 2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50"/>
        <w:gridCol w:w="3544"/>
        <w:gridCol w:w="1388"/>
      </w:tblGrid>
      <w:tr>
        <w:trPr/>
        <w:tc>
          <w:tcPr>
            <w:tcW w:w="239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ČNA SPREMA</w:t>
            </w:r>
          </w:p>
        </w:tc>
        <w:tc>
          <w:tcPr>
            <w:tcW w:w="5794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NO VATROGASNO ZVANJE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AK (%)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ina 4.2 ili 4.1. HKO-a</w:t>
            </w:r>
          </w:p>
        </w:tc>
        <w:tc>
          <w:tcPr>
            <w:tcW w:w="225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đi vatrogasac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ac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vatrogasac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riji vatrogasac I. reda 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ži vatrogasni dočasni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đi niži vatrogasni do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ži vatrogasni do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niži vatrogasni do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ina 6. sv ili 6. st HKO-a</w:t>
            </w:r>
          </w:p>
        </w:tc>
        <w:tc>
          <w:tcPr>
            <w:tcW w:w="225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ši vatrogasni dočasni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đi viši vatrogasni do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ši vatrogasni do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ina 7.1. sv ili 7.1. st HKO-a</w:t>
            </w:r>
          </w:p>
        </w:tc>
        <w:tc>
          <w:tcPr>
            <w:tcW w:w="225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ži vatrogasni časni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đi niž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ž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niž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ši vatrogasni časni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đi viš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š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viš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oki vatrogasni časni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ok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/>
      </w:pPr>
      <w:r>
        <w:rPr/>
        <w:t xml:space="preserve">Tablica 3.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2"/>
        <w:gridCol w:w="2427"/>
        <w:gridCol w:w="1282"/>
        <w:gridCol w:w="1103"/>
        <w:gridCol w:w="1180"/>
        <w:gridCol w:w="1299"/>
        <w:gridCol w:w="1096"/>
      </w:tblGrid>
      <w:tr>
        <w:trPr/>
        <w:tc>
          <w:tcPr>
            <w:tcW w:w="49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 BR.</w:t>
            </w:r>
          </w:p>
        </w:tc>
        <w:tc>
          <w:tcPr>
            <w:tcW w:w="189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ja vatrogasca</w:t>
            </w:r>
          </w:p>
        </w:tc>
        <w:tc>
          <w:tcPr>
            <w:tcW w:w="24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radnog mjesta</w:t>
            </w:r>
          </w:p>
        </w:tc>
        <w:tc>
          <w:tcPr>
            <w:tcW w:w="128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. Stručna sprema</w:t>
            </w:r>
          </w:p>
        </w:tc>
        <w:tc>
          <w:tcPr>
            <w:tcW w:w="4678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ak na koeficijent složenosti radnog mjesta za</w:t>
            </w:r>
          </w:p>
        </w:tc>
      </w:tr>
      <w:tr>
        <w:trPr>
          <w:trHeight w:val="888" w:hRule="atLeast"/>
        </w:trPr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bne uvjete rada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snost za život i zdravlje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vornost za rukovođenje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4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Položaj I. vrste i radna mjesta I. vrste</w:t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Zapovjednik javne vatrogasne postrojbe 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7.1. sv ili 7.1. st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9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na mjesta I. vrste i položaj II. vrste</w:t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Zamjenik zapovjednika javne vatrogasne postrojbe 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7.1. sv ili 7.1. st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ćnik zapovjednika za opremu i tehniku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7.1. sv ili 7.1. st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ćnik zapovjednika za preventivne poslove i poslove zaštite na radu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7.1. sv ili 7.1. st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9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na mjesta II. vrste i položaj II. vrste</w:t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 vatrogasne smjene I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6. sv ili 6. st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 vatrogasnog operativnog dežurstva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6. sv ili 6. st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9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na mjesta III. vrste i položaj III. vrste</w:t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 vatrogasne smjene II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 vatrogasnog operativnog dežurstva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 vatrogasne grupe – vozač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 vatrogasne grupe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oditelj vatrogasnog odjeljenja 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Razina 4.2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</w:t>
            </w:r>
          </w:p>
        </w:tc>
      </w:tr>
      <w:tr>
        <w:trPr>
          <w:trHeight w:val="547" w:hRule="atLeast"/>
        </w:trPr>
        <w:tc>
          <w:tcPr>
            <w:tcW w:w="49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89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na mjesta III. vrste</w:t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ac operativni dežurni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Stariji vatrogasac vozač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Vatrogasac vozač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Stariji vatrogasac specijalist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ac specijalist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ac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Vatrogasac vozač – voditelj servisa za vatrogasnu opremu i tehniku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ac vozač – voditelj servisa za održavanje dišnih aparata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Times New Roman"/>
        <w:sz w:val="16"/>
        <w:szCs w:val="16"/>
        <w:lang w:eastAsia="hr-HR"/>
      </w:rPr>
    </w:pPr>
    <w:r>
      <w:rPr>
        <w:rFonts w:eastAsia="Times New Roman"/>
        <w:sz w:val="16"/>
        <w:szCs w:val="16"/>
        <w:lang w:eastAsia="hr-HR"/>
      </w:rPr>
      <w:drawing>
        <wp:inline distT="0" distB="0" distL="0" distR="0">
          <wp:extent cx="551815" cy="66484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4:00Z</dcterms:created>
  <dc:creator>Novi1</dc:creator>
  <dc:description/>
  <cp:keywords/>
  <dc:language>en-US</dc:language>
  <cp:lastModifiedBy>Pravna služba JVP Šibenik</cp:lastModifiedBy>
  <cp:lastPrinted>2024-09-26T11:03:00Z</cp:lastPrinted>
  <dcterms:modified xsi:type="dcterms:W3CDTF">2024-12-13T12:59:00Z</dcterms:modified>
  <cp:revision>22</cp:revision>
  <dc:subject/>
  <dc:title/>
</cp:coreProperties>
</file>