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t groblja 2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112-02/24-01/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-1-55-01-24-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ibenik, 31. prosinca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članka 40. Statuta Javne vatrogasne postrojbe grada Šibenika (KLASA: 007-01/23-02/01, URBROJ: 2182-1-55-03-23-1 od 23 lipnja 2023.), a vezano uz Natječaj za zasnivanje radnog (KLASA: 112-02/24-01/04, URBROJ: 2182-1-55-01-24-3 od 12. studenog 2024.) nastavno na Odluku o odabiru kandidata za radno mjesto vatrogasac/vatrogasac pripravnik 1 (jedan) izvršitelj/ica na neodređeno vrijeme s probnim rokom od 4 (četiri) mjeseca (KLASA: 112-02/24-01/04, URBROJ: 2182-1-55-01-24-17 od 06. prosinca 2024. godine) po provedenom natječaju u postupku prijema Marka Ivana Mrdeže u službu na neodređeno vrijeme, pokrenutog po službenoj dužnosti, zapovjednik Javne vatrogasne postrojbe grada Šibenika donosi sljedeć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ijemu u služb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O IVAN MRDEŽA, SSS, vatrogasni tehničar, primit će se u službu na neodređeno vrijeme uz probni rok od 4 (četiri) mjeseca, na radno mjesto vatrogasac u Javnoj vatrogasnoj postrojbi grada Šibenika, po izvršenju točke 2. ove Odluk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izvršnosti ove odluke s osobom imenovanom točkom 1. ove Odluke sklopiti će se ugovor o rad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 R A Z L O Ž E NJ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na vatrogasna postrojba grada Šibenika raspisala je natječaj za zasnivanje radnog odnosa na neodređeno vrijeme uz probni rok od četiri mjeseca za radno mjesto vatrogasac/vatrogasac pripravnik – 1 (jedan) izvršitelj, koji je objavljen pri HZZ – Područna služba Šibenik, na web stranici Javne vatrogasne postrojbe grada Šibenika www.jvp-sibenik.hr, na oglasnim pločama Grada Šibenika i Javne vatrogasne postrojbe grada Šibenika te je rok za prijavu na isti bio od dana 12. studenog 2024. godine do (uključujući) 20. studenog 2024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natječaju je navedeno da kandidati moraju ispunjavati sljedeće uvjete za radno mje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a državljanstvo Republike Hrvatske, da ima stečenu kvalifikaciju vatrogasnog smjera ili stečenu kvalifikaciju na razinama 4.1. i 4.2. prema HKO-u, da nije kažnjavan za kaznena djela protiv života i tijela (glava X.), kaznena djela protiv opće sigurnosti (glava XXI.), kaznena djela protiv imovine (glava XXIII.) i kaznena djela protiv službene dužnosti (glava XXVIII.), a koja su propisana Kaznenim zakonom (Narodne novine br. 125./11., 144./12., 56./15., 61./15., 101./17. i 118./18. i 126./19.), da nije kažnjavan za kaznena djela protiv života i tijela (glava X.), kaznena djela protiv opće sigurnosti ljudi i imovine (glava XX.) i kaznena djela protiv službene dužnosti (glava XXV.), a koja su propisana Kaznenim zakonom (Narodne novine br. 110./97., 27./98. – ispravak, 50./00., 129./00., 51./01., 111./03., 190./03., 105./04., 84./05., 71./06., 110./07., 152./08., 57./11., 77./11. i 143./12.), da ima posebno zdravstveno stanje i psihičku sposobnost za obavljanje vatrogasne djelatnosti, da ima posebno propisanu razinu tjelesne i motoričke sposobnosti, da je mlađi od 30 godina (kod prvog zaposlenja), da mu nije prestala služba u državnom tijelu ili tijelu jedinice lokalne i područne (regionalne) samouprave radi teške povrede službene dužnosti izvršnom odlukom nadležnog tijela u razdoblju od četiri godine od prestanka službe, odnosno prestanka radnog odnosa (članak 69. i članak 118. st.1. t. 8. Zakona o vatrogastvu). Prednost imaju kandidati koji su obavljali operativne poslove u dobrovoljnim vatrogasnim društvima u trajanju od najmanje dvije godine, kao i ostale prednosti sukladno posebnim propisima koje ih regulir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om je imenovano povjerenstvo za provedbu postupka izbora kandidata za radno mjesto vatrogasac/vatrogasac pripravnik, Povjerenstvo je uvidom u predanu dokumentaciju utvrdilo kandidate koji ispunjavaju formalne uvjete natječaja. Sukladno Obavijesti u svezi provedbe natječaja za zasnivanje radnog odnosa za radno mjesto vatrogasac/vatrogasac pripravnik u Javnoj vatrogasnoj postrojbi grada Šibenika, objavljenoj uz Natječaj na web stranici Javne vatrogasne postrojbe grada Šibenika www.jvp-sibenik.hr, utvrđeno je da 8 od 11 prijavljenih kandidata ispunjava formalne uvjete natječaja te se smatraju kandidatima u postupku o čemu su i obavješteni objavom Poziva na prethodnu provjeru znanja i sposobnosti (KLASA: 112-02/24-01/04, URBROJ: 2182-1-55-15-24-15 od 29. studenog 2024. godine) na web stranici Javne vatrogasne postrojbe grada Šibenika www.jvp-sibenik.h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ranje kandidata sastojalo se od provjere tjelesnih i motoričkih sposobnosti, provjere za rad na visini i rad s užadima, vatrogasne vježbe te provjere teorijskog znanja, u kojem su se testirale sposobnosti bitne za obavljanje poslova radnog mjesta. Prvog dana testiranja 05. prosinca 2024. godine pisanoj provjeri teorijskog znanja pristupilo je 7 kandidata, a provjeri tjelesnih i motoričkih sposobnosti pristupilo je 7 kandidata. Dana 06. prosinca 2024. godine testiranju je pristupilo 5 kandidata. Za kandidate koji nisu pristupili nekoj od provjera navedenih u Pozivu na prethodnu provjeru znanja i sposobnosti smatra se da su povukli prijavu na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provjere znanja i sposobnosti kandidata i intervjua, izabran je kandidat: Marko Ivan Mrdež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abranog kandidata prije donošenje odluke o prijemu izvršena je provjera nepostojanja zapreka po službenoj dužnosti, odnosno zatraženo je posebno uvjerenje od Ministarstva pravosuđa Republike Hrvatske te također provjera zdravstvenog stanja i psihičke sposobnosti, čime je potvrđeno nepostojanje zapreka za prijam, kao i zadovoljavajuće zdravstveno stanje i psihička sposobno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uta o pravnom lijeku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tiv ove Odluke može se izjaviti žalba Vatrogasnom vijeću Javne vatrogasne postrojbe grada Šibenika u roku od 15 dana od dana dostav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NA VATROGASNA POSTROJBA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GRADA ŠIBENIKA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POVJEDNI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   Volimir Milošević, dipl.ing.sig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idatima, javnom objavo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Pismohrana, ovd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6:00Z</dcterms:created>
  <dc:creator>JVP</dc:creator>
  <dc:description/>
  <cp:keywords/>
  <dc:language>en-US</dc:language>
  <cp:lastModifiedBy>Pravna služba JVP Šibenik</cp:lastModifiedBy>
  <cp:lastPrinted>2024-12-31T08:36:00Z</cp:lastPrinted>
  <dcterms:modified xsi:type="dcterms:W3CDTF">2024-12-31T07:36:00Z</dcterms:modified>
  <cp:revision>2</cp:revision>
  <dc:subject/>
  <dc:title>                                </dc:title>
</cp:coreProperties>
</file>