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86690</wp:posOffset>
            </wp:positionV>
            <wp:extent cx="657225" cy="800100"/>
            <wp:effectExtent l="0" t="0" r="0" b="0"/>
            <wp:wrapNone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b/>
          <w:bCs/>
        </w:rPr>
        <w:t>JAVNA VATROGASNA POSTROJBA GRADA ŠIBENI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PUT GROBLJA 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22 000 ŠIBENI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IB: 28392388169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TIČNI BROJ: 01492462</w:t>
      </w:r>
    </w:p>
    <w:p>
      <w:pPr>
        <w:pStyle w:val="Normal"/>
        <w:spacing w:before="0" w:after="0"/>
        <w:rPr/>
      </w:pPr>
      <w:r>
        <w:rPr>
          <w:rFonts w:cs="Calibri"/>
        </w:rPr>
        <w:t>BROJ RKP: 33706</w:t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AZINA: 31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JELATNOST: 842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400-04/25-01/0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RBROJ: 2182-1-55-01-25-2</w:t>
      </w:r>
    </w:p>
    <w:p>
      <w:pPr>
        <w:pStyle w:val="Normal"/>
        <w:spacing w:before="0" w:after="0"/>
        <w:rPr/>
      </w:pPr>
      <w:r>
        <w:rPr>
          <w:rFonts w:cs="Calibri"/>
        </w:rPr>
        <w:t>Šibenik, 31. siječnja 2025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Osoba za kontakt: Ljilja Celić, univ.mag.oec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tel. 022/212-058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e-pošta: racunovodstvo@jvp-sibenik.hr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konski predstavnik: Volimir Milošević, dipl.ing.si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Bilješke uz financijske izvještaje Javne vatrogasne postrojbe grada Šibenik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>za razdoblje 01.01. – 31.12.2024. godi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Financijski izvještaji Javne vatrogasne postrojbe grada Šibenika za razdoblje od 01. siječnja do 31. prosinca 2024. godine, propisanog oblika i sadržaja, sastavljeni su prema sljedećem zakonskom okvir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on o proračunu („Narodne novine“, broj 144/21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vilnik o financijskom izvještavanju u proračunskom računovodstvu („Narodne novine“, broj 37/22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vilnik o proračunskom računovodstvu i računskom planu (»Narodne novine«, br. 124/14, 115/15, 87/16, 3/18, 126/19 i 108/20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Okružnic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4. i druge aktualnosti (KLASA: 400-02/24-01/19 URBROJ: 513-05-03-25-4), Ministarstvo financij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vna vatrogasna postrojba grada Šibenika posluje u skladu sa svim zakonskim i podzakonskim aktima koji reguliraju područje Proračuna i vatrogasne djelat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dgovorna osoba za sastavljanje financijskih izvještaja je Voditelj stručne službe Ljilja Celić, univ.mag.oe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govorna osoba za predaju financijskih izvještaja je Zapovjednik Volimir Milošević, dipl.ing.sig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Javna vatrogasna postrojba grada Šibenika sastavlja i predaje godišnje financijske izvještaje na sljedećim obrasc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ještaj o prihodima i rashodima, primicima i izdacima (Obrazac: PR-RA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Izvještaj o rashodima prema funkcijskoj klasifikaciji (Obrazac: RAS-funkcij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Bilanca (Obrazac BI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Izvještaj o promjenama u vrijednosti i obujmu imovine i obveza (Obrazac: P-VRI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zvještaj o obvezama (Obrazac: OBVEZE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ilješk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Financijski izvještaji sastavljeni su na službenim obrascima Ministarstva financija u kojima su ugrađene kontrole popunjenosti i ispravnosti svakog pojedinog obrasca te kontrole između njih. U obrascima koji su sastavni dio Financijskih izvještaja Javne vatrogasne postrojbe grada Šibenika, sve obvezne kontrole su zadovoljene.</w:t>
      </w:r>
    </w:p>
    <w:p>
      <w:pPr>
        <w:pStyle w:val="Normal"/>
        <w:jc w:val="both"/>
        <w:rPr/>
      </w:pPr>
      <w:r>
        <w:rPr>
          <w:rFonts w:cs="Calibri"/>
        </w:rPr>
        <w:t>U nastavku se daje pojašnjenje svakog od financijskih izvještaja i pojedinih stavki u njim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Bilješke uz Izvještaj o prihodima i rashodima (Obrazac PR-RAS)</w:t>
      </w:r>
    </w:p>
    <w:p>
      <w:pPr>
        <w:pStyle w:val="Normal"/>
        <w:jc w:val="both"/>
        <w:rPr/>
      </w:pPr>
      <w:r>
        <w:rPr>
          <w:rFonts w:cs="Calibri"/>
          <w:iCs/>
        </w:rPr>
        <w:t>Ukupni prihodi poslovanja iznose 2.526.862,56 eura i bilježe povećanje od 27,4% u odnosu na prethodno razdoblj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iCs/>
        </w:rPr>
      </w:pPr>
      <w:r>
        <w:rPr>
          <w:rFonts w:cs="Calibri"/>
          <w:iCs/>
        </w:rPr>
        <w:t>636 Pomoći proračunskim korisnicima iz proračuna koji im nije nadležan: bilježi značajan pad od 81,5% jer u 2024. godini Hrvatska vatrogasna zajednica nije postrojbama dodjeljivala financijska sredstva za refundaciju troškova, kao što je bio slučaj u 2023. godini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iCs/>
        </w:rPr>
      </w:pPr>
      <w:r>
        <w:rPr>
          <w:rFonts w:cs="Calibri"/>
          <w:iCs/>
        </w:rPr>
        <w:t>652 Prihodi po posebnim propisima: bilježi rast od 48,9% zbog ostvarene refundacije za naknadu štete koja je postrojbi prouzročena pri obavljanju intervencij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iCs/>
        </w:rPr>
      </w:pPr>
      <w:r>
        <w:rPr>
          <w:rFonts w:cs="Calibri"/>
          <w:iCs/>
        </w:rPr>
        <w:t>661 Prihodi od prodaje proizvoda i robe te pruženih usluga: bilježe rast od 14,6% zbog sklopljenih novih ugovora o vatrodojavi i učinkovitije naplate potraživanja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iCs/>
        </w:rPr>
        <w:t>671 Prihodi iz nadležnog proračuna za financiranje redovne djelatnosti proračunskih korisnika: bilježi rast od 36,1% uslijed učinkovitijeg podmirivanja rashoda</w:t>
      </w:r>
    </w:p>
    <w:p>
      <w:pPr>
        <w:pStyle w:val="Normal"/>
        <w:jc w:val="both"/>
        <w:rPr/>
      </w:pPr>
      <w:r>
        <w:rPr>
          <w:rFonts w:cs="Calibri"/>
          <w:iCs/>
        </w:rPr>
        <w:t>Ukupni rashodi poslovanja iznose 2.714.054,03 eura i bilježe povećanje od 45,1% u odnosu na prethodno razdobl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 xml:space="preserve">311 Plaće: bilježe rast od 48,2% uslijed povećanja osnovice za obračun plaće i prilagodbe internih pravilnika prema pravilnicima Hrvatske vatrogasne zajednice i uredbi Vlade Republike Hrvatske, a koji uređuje plaće profesionalnih vatrogasaca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321 Naknada troškova zaposlenima: bilježi rast od 39,1% uslijed povećanog stručnog ulaganja u usavršavanje zaposlenika, konkretno zbog obuke ronilačkog tim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322 Rashodi za materijal i usluge: bilježe rast od 23,6% zbog većih nabava sitnog inventara i službene odjeće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323 Rashodi za usluge: bilježe rast od 21,1% uslijed korištenja usluga računovodstvenog servi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343 Ostali financijski rashodi; bilježe pad od 76,4% uslijed manje plaćenih zateznih kamata s vrlo malim udjelom trošk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upni prihodi od prodaje nefinancijske imovine odnose iznose 3.769,00 eura i bilježe rast u odnosu na prethodno razdoblje: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723 Prihodi od prodaje prijevoznih sredstava: bilježe rast i odnose se na knjiženje donacij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upni rashodi za nabavu nefinancijske imovine iznose 49.085,00 eura i bilježe značajan pad od 45,3% u odnosu na prethodno razdoblje: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422 Postrojenja i oprema: bilježe značajan rast od 121,6% i odnose se na povećanje troškove za nabavu opreme za održavanje i zašti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423 Prijevozna sredstva: bilježe značajan pad od 67.088,62 eura koji su se odnosili na nabavu dva nova vozila u 202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ashodi budućih razdoblja i nedospjela naplata prihoda nisu iskazani u 2024. godinu u odnosu na 2023. budući da se postupilo prema Okružnici nadležnog Proračuna i na ovom mjestu nije više iskazan trošak plaće za prosinca 2024. jer se knjižio izravno na rashode poslovanja.</w:t>
      </w:r>
    </w:p>
    <w:p>
      <w:pPr>
        <w:pStyle w:val="Normal"/>
        <w:jc w:val="both"/>
        <w:rPr/>
      </w:pPr>
      <w:r>
        <w:rPr>
          <w:rFonts w:cs="Calibri"/>
        </w:rPr>
        <w:t>Obvezni analitični podaci govore nam da je došlo do značajnog odstupanja u odnosu na prethodnu godinu na stavci 63612 sa 59.410,59 eura na 7.000,00 eura budući da su u 2024. sredstva pomoći od Hrvatske vatrogasne zajednice došla u smanjenom obimu; značajno je smanjen iznos troška na 31214 Otpremnine i 31215 Naknada za bolest, invalidnosti i smrtni slučaj budući da je bilo manje ostvare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ilješke uz Bilanca (Obrazac BIL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upna imovina u 2024. iznosi 220.559,83 eura i bilježi pad od 46,8% u odnosu na prethodno razdoblje: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0 Nefinancijska imovina: bilježi povećanje od 7,3% te stavke koje ju sadrže nemaju značajna odstupanja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1 Financijska imovina: bilježi značajan pad od 74,6% jer je veći iznos naplaćenih potraživanja iskorišten za podmirenje rashoda u odnosu na 2023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19 Rashodi budućih razdoblja i nedospjela naplata prihoda: ove godine nije iskazan iznos jer trošak plaće za prosinac 2024. ne prikazujemo kroz ovaj račun iz Računskog pla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upne obveze i vlastiti izvori u 2024. iznose 220.559,83 eura i bilježe pad od 46,8% kao i kod imovin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bveze: bilježe rast od 14,1% i iznose 243.932.94 eura i odnose se na povećane obveze za zaposle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Vlastiti izvori: bilježe pad od približno 110% odnosno 223.787,34 eura uslijed manjak prihoda zbog prikazivanja trinaestog troška plać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ilješke uz Izvještaj o rashodima prema funkcijskoj klasifikaciji ( RAS-funkcijski)</w:t>
      </w:r>
    </w:p>
    <w:p>
      <w:pPr>
        <w:pStyle w:val="Normal"/>
        <w:jc w:val="both"/>
        <w:rPr/>
      </w:pPr>
      <w:r>
        <w:rPr>
          <w:rFonts w:cs="Calibri"/>
          <w:bCs/>
          <w:iCs/>
        </w:rPr>
        <w:t>U obrascu RAS-funkcijski za razdoblje I-XII/2024. godine prikazani su ostvareni rashodi nastali u navedenom razdoblju po funkcijskoj klasifikaciji u iznos od 2.763.139,36 eura i to prema brojčanoj oznaci funkcijske klasifikacije 032 Usluge protupožarne zaštite te predstavlja zbroj rashoda poslovanja i rashoda za nabavu nefinancijske imovine prema funkcijskoj klasifikaciji.</w:t>
      </w:r>
    </w:p>
    <w:p>
      <w:pPr>
        <w:pStyle w:val="Normal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Bilješke uz Izvještaj o promjena u vrijednosti i obujmu imovine i obveza (P-VRIO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 2024. godini Javna vatrogasna postrojba grada Šibenika nije imala promjene u vrijednosti i obujmu imovine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ilješke uz Izvještaj o obvezama (OBVEZE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Ukupan iznos nepodmirenih obveza  na dan 31. prosinca 2024. godine iznosi 243.932,94 eura  (V006) i u najvećem iznosu su nedospjele i to 242.297,71 eura (V009). Povećanje obveza u izvještajnom razdoblju iznosu 2.591.898,66 eura (V002). Podmirene obveze u izvještajnom razdoblju iznose 2.614.927,76 eura (V004).</w:t>
      </w:r>
    </w:p>
    <w:p>
      <w:pPr>
        <w:pStyle w:val="Normal"/>
        <w:jc w:val="both"/>
        <w:rPr/>
      </w:pPr>
      <w:r>
        <w:rPr>
          <w:rFonts w:cs="Calibri"/>
        </w:rPr>
        <w:t>Međusobne obveze subjekata općeg proračuna odnose se na povećanje obveza između istih (V003) i to u iznosu od 4.088,56 eura (prema gradu Šibenika za 3.417,58 eura za refundacije bolovanje preko HZZO-a od toga je podmireno 2.754,30 eura; za istog subjekta općeg proračuna za komunalnu naknadu obveza je bila 665,04 eura, a podmireno je 609,62 eura te kamate prema Ministarstvu financija u iznosu od 5,94 eura, a podmireno je 6,89 eura zbog početnog sald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oditelj stručne službe:                                  </w:t>
        <w:tab/>
        <w:tab/>
        <w:t xml:space="preserve">       </w:t>
        <w:tab/>
        <w:t>Zapovjednik: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jilja Celić, univ.mag.oec.</w:t>
        <w:tab/>
        <w:tab/>
        <w:tab/>
        <w:tab/>
        <w:t xml:space="preserve">          </w:t>
        <w:tab/>
        <w:t>Volimir Milošević, dipl.ing.si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3:00Z</dcterms:created>
  <dc:creator>Sanja</dc:creator>
  <dc:description/>
  <cp:keywords/>
  <dc:language>en-US</dc:language>
  <cp:lastModifiedBy>JVP ŠIBENIK</cp:lastModifiedBy>
  <cp:lastPrinted>2025-01-28T12:16:00Z</cp:lastPrinted>
  <dcterms:modified xsi:type="dcterms:W3CDTF">2025-01-29T06:43:00Z</dcterms:modified>
  <cp:revision>6</cp:revision>
  <dc:subject/>
  <dc:title/>
</cp:coreProperties>
</file>